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12 № 4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новых мест для детей дошкольного возра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Новосибирской области от 28.12.2010 № 288-п «Об утверждении долгосрочной целевой программы «Развитие сети дошкольных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 годы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правлению образования администрации района (Пучкова О.А.) обеспечить выделение помещений в школах и детских садах для создания новых мест для детей дошкольного возрас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униципальное казенное образовательное учреждение Дупленская средняя общеобразовательная школа – 25 ме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строительства, архитектуры, жилищно-коммунального и дорожного хозяйства, транспорта, связи и энергетики (Плинский М.А.) обеспечить подготовку проектно-сметной документации и выполнение строительно-монтажных работ в вышеуказанном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администрации района И.И.Поп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В.Я. Грид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50:00Z</dcterms:created>
  <dc:creator>Кузнецова Елена</dc:creator>
  <dc:description/>
  <cp:keywords/>
  <dc:language>en-US</dc:language>
  <cp:lastModifiedBy>User</cp:lastModifiedBy>
  <cp:lastPrinted>2012-03-29T10:53:00Z</cp:lastPrinted>
  <dcterms:modified xsi:type="dcterms:W3CDTF">2012-03-29T03:54:00Z</dcterms:modified>
  <cp:revision>3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2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